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Niniejszym udzielam pełnomocnictwa </w:t>
      </w:r>
      <w:r>
        <w:rPr>
          <w:b/>
          <w:i/>
        </w:rPr>
        <w:t>adwokatowi Ewie Andrzejewskiej,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ncelaria Adwokacka w Białymstoku, ul. Św. Mikołaja 1 lok. 14 d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rowadzenia sprawy 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 prawem substytu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iałystok, dnia 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/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4:00Z</dcterms:created>
  <dc:creator>Ewa Andrzejewska</dc:creator>
  <dc:description/>
  <dc:language>en-US</dc:language>
  <cp:lastModifiedBy>Ewa Andrzejewska</cp:lastModifiedBy>
  <dcterms:modified xsi:type="dcterms:W3CDTF">2006-05-05T07:16:00Z</dcterms:modified>
  <cp:revision>1</cp:revision>
  <dc:subject/>
  <dc:title>PEŁNOMOCNICTWO</dc:title>
</cp:coreProperties>
</file>