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 DO OBRO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udzielam</w:t>
      </w:r>
      <w:r>
        <w:rPr>
          <w:b/>
          <w:i/>
        </w:rPr>
        <w:t xml:space="preserve"> adwokatowi Ewie Andrzejewskiej,</w:t>
      </w:r>
      <w:r>
        <w:rPr>
          <w:i/>
        </w:rPr>
        <w:t xml:space="preserve"> Kancelaria Adwokack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Białymstoku, ul. Św. Mikołaja 1 lok. 14 upoważnienia do obrony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 prawem substytu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ałystok, dnia 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/ 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7:00Z</dcterms:created>
  <dc:creator>Ewa Andrzejewska</dc:creator>
  <dc:description/>
  <cp:keywords/>
  <dc:language>en-US</dc:language>
  <cp:lastModifiedBy>Ewa Andrzejewska</cp:lastModifiedBy>
  <cp:lastPrinted>2008-08-05T13:07:00Z</cp:lastPrinted>
  <dcterms:modified xsi:type="dcterms:W3CDTF">2008-08-05T11:17:00Z</dcterms:modified>
  <cp:revision>2</cp:revision>
  <dc:subject/>
  <dc:title>UPOWAŻNIENIE DO OBRONY</dc:title>
</cp:coreProperties>
</file>